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02373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ы плана работы школы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педагогическими кадр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дготовке к ГИ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Индивидуальная работа с обучающимися из «группы рис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абота по профилактики правонарушений и преступлений сред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е общеобразовательным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по укреплению учебно-материальной базы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педагог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я внутришко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общеобразовате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й на обеспечение доступности общего образовани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4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1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1"/>
        <w:gridCol w:w="1024"/>
        <w:gridCol w:w="1744"/>
        <w:gridCol w:w="1090"/>
        <w:gridCol w:w="1700"/>
        <w:gridCol w:w="142"/>
        <w:gridCol w:w="1558"/>
        <w:gridCol w:w="427"/>
        <w:gridCol w:w="953"/>
        <w:gridCol w:w="32"/>
        <w:gridCol w:w="1020"/>
      </w:tblGrid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ъекты, содержание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Цель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ид, формы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ет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то осуществляет контрол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пособы подведения ит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тметка о выполнении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анитарное состояние кабинетов, проверка документ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о технике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личие актов- разрешений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 занят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кабине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воевременность проведения инструктаж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 технике безопасности на рабочем мес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беседования, рекоменд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сещаемость занятий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ыполнение закона РФ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«Об образовании» в части посещаемости и получения   обязательного  образования в основ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, наблюдение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прав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индивидуального обучения (инклюзивное обучение, обучение на дом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пределение учи-телей и графика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УВР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иказ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  с   детьми «группы  ри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Формирование банка данных     учащихся «группы риска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и из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еблагополучны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, наблюд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ВР педагог-психолог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горяче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порядочение режима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иректор школ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и анализ уроков молодых специали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икой преподавания учеб. предметов молодыми специалистами и выявление профессиональных затруднен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дминистрац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вещание при директо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6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ячники «Всеобуч», «Внимание, первоклассник», «Внимание, пятиклассн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Уровень  организации учебно-воспитательного процесса (охват всех детей обучением, посещаемость, адаптация в 1-х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-х класса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Фронтальный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естители директор по ВР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вещание при директо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с одаренными деть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чество и своевременность проведения факультативных, кружковы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бобщающ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директора по УВР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с одаренными деть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ивидуальный подход к обучающим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м. директора по руководители М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тодический со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ы осво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ОП НОО по ФГ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оверка освоения обучающимися ФГОС НО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Фронталь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УВР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седание МО учителей начальных классо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нализ состояния работы по дозировке домашнего за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озировка домашнего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беседова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остояние техники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а уроках физ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облюдение правил техники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 проведении уроков физ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Директор школ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правк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сещаемость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воевременный учет присутствия учащихс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а зан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Наблюд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ВР педагог-организатор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бота с неуспевающими  учащими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нтроль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 работой предметников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о ликвидации пробелов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знаниях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ячник «Всеобуч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ровень  организации учебно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оспитательного процесс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охват  детей обучением, посещаемо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Фронтальны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вещание при директор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  систем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боты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 обучающимися по подготовк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 сдаче ГИ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,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на уро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 обучающимися по подготовк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 сдаче ГИ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с отстающими обучающими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бота учителя со слабоуспевающи-ми обучающимися на уроке. Совершенствова-ние работы классного руководител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 родител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ерс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В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овещание при директор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осещаемость занятий учащими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Индивидуальная работа классного руковод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Фронт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овещание при директоре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9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бота с одаренными деть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-8,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Анализ  результатов  работы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 одаренными обучающимися, претендующими на получение Похвальных ли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Зам. директора по УВР Зам. директора по 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14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педагогическими кадр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работ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педагог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зработка единой методической тем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школьных методических объедине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с молодыми специалистами</w:t>
      </w:r>
      <w:r>
        <w:rPr>
          <w:rFonts w:cs="Times New Roman" w:ascii="Times New Roman" w:hAnsi="Times New Roman"/>
          <w:sz w:val="24"/>
          <w:szCs w:val="24"/>
        </w:rPr>
        <w:t>, наставничество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овышение квалификации учителей, их самообразо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я и проведение семинаров, конференций, педагогических чтений</w:t>
      </w:r>
      <w:r>
        <w:rPr>
          <w:rFonts w:cs="Times New Roman" w:ascii="Times New Roman" w:hAnsi="Times New Roman"/>
          <w:sz w:val="24"/>
          <w:szCs w:val="24"/>
        </w:rPr>
        <w:t>, предметных недель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Обобщ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Аттестация педагогически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-426" w:hanging="0"/>
        <w:jc w:val="center"/>
        <w:rPr/>
      </w:pPr>
      <w:r>
        <w:rPr/>
        <w:t>3.1. Организация педагогической деятельности</w:t>
      </w:r>
    </w:p>
    <w:tbl>
      <w:tblPr>
        <w:tblW w:w="54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683"/>
        <w:gridCol w:w="976"/>
        <w:gridCol w:w="1895"/>
        <w:gridCol w:w="3223"/>
      </w:tblGrid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по подготовке к государственной итоговой аттестации. Определение приоритетов и задач, пути их реш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муниципальном этапе всероссийской олимпиады школьник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редметников по повышению качества зна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ёнными деть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по УВР и В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осударственной итоговой аттест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й класс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учащихся 9-х и 11-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11, 9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3.2. Учебно-методическая работа</w:t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87"/>
        <w:gridCol w:w="1077"/>
        <w:gridCol w:w="2654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амообразовании педаго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. Контрольно-оценочная рабо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484"/>
        <w:gridCol w:w="991"/>
        <w:gridCol w:w="1858"/>
        <w:gridCol w:w="2284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с последующим их обсужд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3.4. Работа школьных методических объединений</w:t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547"/>
        <w:gridCol w:w="1190"/>
        <w:gridCol w:w="1873"/>
        <w:gridCol w:w="24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, программ  кружковых занятий, планов индивидуальных зан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, открытые уроки, 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ачества обу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кзаменационных материа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 Педагог-библиотекар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</w:t>
      </w:r>
      <w:r>
        <w:rPr/>
        <w:t>. Работа с молодыми специалист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426"/>
        <w:gridCol w:w="1122"/>
        <w:gridCol w:w="2400"/>
        <w:gridCol w:w="169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став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владении методами преподавания предмета и воспитания школьников, участие в конкурсах, гран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настав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6</w:t>
      </w:r>
      <w:r>
        <w:rPr/>
        <w:t>. Повышение квалификации учителей, их самообразования</w:t>
      </w:r>
    </w:p>
    <w:tbl>
      <w:tblPr>
        <w:tblW w:w="53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594"/>
        <w:gridCol w:w="1532"/>
        <w:gridCol w:w="2204"/>
        <w:gridCol w:w="18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ктивное учас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публикованию опыта  творчески работающих уч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гран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donline.educare.sg/лич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х, в сообществ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ятельность педагогического коллекти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совершенствование образовательного процесса</w:t>
      </w:r>
    </w:p>
    <w:tbl>
      <w:tblPr>
        <w:tblW w:w="55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716"/>
        <w:gridCol w:w="1576"/>
        <w:gridCol w:w="3332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методических объединений учителей начальных классов, русского языка и литературы, математики по итогам контрольных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верка учителями начальной школы и русского языка техники чтения обучающихся в 3-4-х клас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школьников пользованию справочной литературой, ИКТ, электронными учеб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и учебно-тематических планов работы круж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предметных олимпиад. Участие в районных, зональных, республиканских олимпиада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, учителя предметник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 и ОБЖ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лан мероприятий по подготовке к  ГИА 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Работа с педагогическим коллективом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5366"/>
        <w:gridCol w:w="988"/>
        <w:gridCol w:w="3206"/>
      </w:tblGrid>
      <w:tr>
        <w:trPr>
          <w:trHeight w:val="63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5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месяц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 ЕГЭ и ОГЭ в 2019/2020 учебном год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аместитель директора по УВР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для учителей и обучающихся по подготовке к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6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5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учителей-организаторов в аудитории, вне аудитор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56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учителей-экспер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по подготовке  организаторов аудиторий и вне аудитор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кументов по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водители ШМО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для родителей и обучающихся по подготовке к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6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классных руководителей и предметников по заполнению бланков заявлений и  уведом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директора по УВР </w:t>
            </w:r>
          </w:p>
        </w:tc>
      </w:tr>
      <w:tr>
        <w:trPr>
          <w:trHeight w:val="84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емоКИМов подготовки к 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ренировочных тестирование в формате ЕГЭ и ОГЭ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6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учителям в подготовке к ЕГЭ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руководители ШМО</w:t>
            </w:r>
          </w:p>
        </w:tc>
      </w:tr>
      <w:tr>
        <w:trPr>
          <w:trHeight w:val="86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 результатом пробных экзаме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ая работа с обучающимися из «группы риска»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, тестирование, анке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, учителя- предме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з «группы рис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з «группы рис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3</w:t>
      </w:r>
      <w:r>
        <w:rPr/>
        <w:t>. Работа с учащимися: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142"/>
        <w:gridCol w:w="1562"/>
        <w:gridCol w:w="3194"/>
      </w:tblGrid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результатами ЕГЭ и ОГЭ 2019/2020учебного го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техники заполнения бланков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ьных срезов на основе КИМов по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ыми документами по ЕГЭ и ГИА в новой фор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 апрел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ов по подготовке к 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чных тестирований  в форме и  по материалам ЕГЭ и ОГЭ. Анализ результат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бланков заяв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 семинары совместно с родителями по проведению ЕГЭ и ОГЭ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 с родителями:</w:t>
      </w:r>
    </w:p>
    <w:p>
      <w:pPr>
        <w:pStyle w:val="Normal"/>
        <w:shd w:fill="FFFFFF" w:val="clear"/>
        <w:spacing w:lineRule="auto" w:line="360" w:before="0" w:after="0"/>
        <w:ind w:left="7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092"/>
        <w:gridCol w:w="1853"/>
        <w:gridCol w:w="2709"/>
      </w:tblGrid>
      <w:tr>
        <w:trPr>
          <w:trHeight w:val="2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« Итоги проведения ЕГЭ и ОГЭ в Пестречинском районе в 2019/20учебном году и дальнейшее развитие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1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ознакомлению с документами министерства образования и науки РТ и РФ по проведению ЕГЭ и ОГЭ в 2020/21учебном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учителей-предметников по организации самостоятельной работы учащихся с целью подготовки к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анализами тренировочных тестирований в формате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перечнем ВУЗов, принимающими по результатам Е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КИМами и документац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пункта проведения ОГЭ на базе школы и организации доставки учащихся в ППЭ по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0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0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4. Организационная работ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4898"/>
        <w:gridCol w:w="1886"/>
        <w:gridCol w:w="2235"/>
      </w:tblGrid>
      <w:tr>
        <w:trPr>
          <w:trHeight w:val="3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29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дколлектива необходимыми нормативными документа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ь</w:t>
            </w:r>
          </w:p>
        </w:tc>
      </w:tr>
      <w:tr>
        <w:trPr>
          <w:trHeight w:val="71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Базы данных ЕГЭ и ОГЭ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феврал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191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ов с целью информирования учащихся и их родителей об организации ЕГЭ и ОГЭ в 2020/21 учебном год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TextBody"/>
        <w:spacing w:lineRule="auto" w:line="360"/>
        <w:ind w:left="-3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Деятельность педагогического коллекти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совершенствование системы воспитательной работ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680"/>
        <w:gridCol w:w="1959"/>
        <w:gridCol w:w="27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благоустройству школы, прилегающей к н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 и проведению Осеннего б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(1-11-е класс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классных комн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ие кабинет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5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- СПИДа и гепатита», приуроченный ко Всемирному Дню борьбы со СПИ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Живи кни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я предметник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8 Мар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Заместитель директора по АХЧ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ветеранам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, озеленение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Заместитель директора по АХЧ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изводственной бригады на пришкольном участ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отды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План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по профилактике правонарушений и преступлений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несовершеннолетних</w:t>
      </w:r>
    </w:p>
    <w:p>
      <w:pPr>
        <w:pStyle w:val="Normal"/>
        <w:spacing w:lineRule="auto" w:line="240" w:before="180" w:after="180"/>
        <w:ind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-2021</w:t>
      </w:r>
      <w:r>
        <w:rPr/>
        <w:t xml:space="preserve"> учебный год</w:t>
      </w:r>
    </w:p>
    <w:tbl>
      <w:tblPr>
        <w:tblW w:w="96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291"/>
        <w:gridCol w:w="80"/>
        <w:gridCol w:w="2264"/>
        <w:gridCol w:w="30"/>
        <w:gridCol w:w="3632"/>
        <w:gridCol w:w="16"/>
      </w:tblGrid>
      <w:tr>
        <w:trPr/>
        <w:tc>
          <w:tcPr>
            <w:tcW w:w="359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ind w:right="8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4" w:type="dxa"/>
            <w:gridSpan w:val="3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632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о профилактике правонарушений несовершеннолетних на 2020-2021 учебный год</w:t>
            </w:r>
          </w:p>
        </w:tc>
        <w:tc>
          <w:tcPr>
            <w:tcW w:w="2374" w:type="dxa"/>
            <w:gridSpan w:val="3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32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, 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 Совета по профилактике безнадзорности правонарушений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(четверг)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зам.директора по ВР, 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дростков, находящихся в трудной жизненной ситуации, склонных к употреблению алкоголя и наркотиков, членов неформальных молодежных организаций, составление банка данных на детей, находящихся в трудной жизненной ситуации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социально-педагогическое сопровождение детей,  состоящих на различных видах учета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школы. Корректировка паспорта в конце учебного года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, 15 мая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частие в совместных  рейдах со специалистами УО, ПДН 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ДН и ПДН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родительских собраниях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 кл. руководители,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дивидуальных планов реабилитации детей, состоящих на различных видах учета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 летней занятости учащихся школы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внеурочной занятости учащихся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ind w:right="8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по    темам         профилактики    правонарушений    и    преступлений несовершеннолетних с педагогами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 общеобразовательным учреждением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1. Общешкольные родительские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гу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ем обучающихся в 1 класс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пит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- председатель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я с режимом работы ОО и распорядком дня, ГПД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заместитель ЗДВ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безопасности ребенка в школе, по пути следования в школу и из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ность с учеб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– педагог-библиотекарь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упреждение преступности детей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нтябр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наркотического ,антитеррористического, против экстремизма -месячни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заместитель прокурора Пестреч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ДД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кладчик – инспектор ГИБДД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кладчик – директор </w:t>
      </w:r>
      <w:r>
        <w:rPr>
          <w:rFonts w:cs="Times New Roman" w:ascii="Times New Roman" w:hAnsi="Times New Roman"/>
          <w:bCs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сударственной итоговой аттестации, анализ за 2019-2020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ябр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ходе реализации программы развити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работе школы по борьбе с вредными привычка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даптации обучающихся 1,5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2020-202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враль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санитарно-гигиенического режима в О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Докладчик – заместитель директора по АХЧ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здоровья, правильного питания, ПДД, участия в конкурсах, олимпиада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ВР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рудновоспитуемыми подростками, с группой риск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ВР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I полугодии 2020-2021 учебного год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подготовке и ходе итоговой аттестации выпускников школы. О приеме в 10-й клас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косметическ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монте учебных кабине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заместитель директора по АХЧ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III четверти 2020-202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 о работе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истекши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- председатель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итоговой аттестации, конец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ладчик – заместитель по ВР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2</w:t>
      </w:r>
      <w:r>
        <w:rPr/>
        <w:t>. Социально-психологическая работа с родителями обучающихся</w:t>
      </w:r>
    </w:p>
    <w:tbl>
      <w:tblPr>
        <w:tblW w:w="53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6652"/>
        <w:gridCol w:w="1799"/>
        <w:gridCol w:w="1706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, составление социальных паспортов семей,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изучение условий жизни в семьях педагогически запущенных подростков, закрепить за ними шефов, посещение семей, обследование условий про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, трудных подростков, детей оказавшие в трудно жизненных ситу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я родителей, не занимающихся воспитанием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абота по укреплению учебно-материальной базы школы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584"/>
        <w:gridCol w:w="1583"/>
        <w:gridCol w:w="1779"/>
      </w:tblGrid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беспечивать медицинский кабинет необходимыми медикамен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ицинский работник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утепление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остояния отопительной сист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еобходимые наглядные пособия для учебных кабинетов, мастерских (по заявкам учителей), обеспечить сохранн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еобходимый спортинвентарь (по заявкам учителей физкультуры). обеспечить сохран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го состояния школ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онно-педагогические мероприят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1. Организационно-педагогические мероприятия, проводимые перед началом 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комплектовать классы с учетом прибывших и выбывших учащих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Закрепить за классами учебные кабинеты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Распределить работу организации школы по дням не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пределить режим работы библиоте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Провести заседание педагогического совета с повесткой дн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тверждение плана работы на новый учебный г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окладчик - заместитель директора школы по учебно-воспитательной работе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2. Организационно - педагогические мероприятия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мые в течение 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6616"/>
        <w:gridCol w:w="1217"/>
        <w:gridCol w:w="2205"/>
      </w:tblGrid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 или содержание работы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спорядком дн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ности учащихся учебниками и учебными пособиям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: утверждение расписание уроков, графика дежурства по школе и родителей на дискотеке, организация питания и т.д.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й отчет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, определение режима работы ГПД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педагогическими кадрами и распределение учебной нагрузки, тарификац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едметных олимпиад школьного тур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уроках современных ИКТ,  методику по повышению качества образования в обучении учащихс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в школ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по подготовке к государственной итоговой аттестации. Определение приоритетов и задач, пути их реш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педагогического коллектив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е повышения качества образовани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а      «Лингвогалакт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Р.Рук. ШМО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я правил дорожного движен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ффективности участия в различных конкурсах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муниципальном этапе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-2021 учебно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дминистративного контроля ведения школьной документации (нака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т.д.)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жизни деятельности в ОУ в зимний период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родителей школьников в воспитательных мероприятиях, новогодних мероприятий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требований техники безопасности на уроках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участия учащихся школы в районных предметных олимпиадах.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зимнего отдых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итарно-гигиеническом режиме и организации питания школьник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олово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ещаемости занятий учащимис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ланов работы с одаренными деть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редметников по повышению качества знаний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ёнными детьм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контроля знаний, умений и навыков учащихся 9-х классов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ехники безопасности на уроках химии, физики, информатики, биологии, технолог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родителями обучающихс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честве знаний учащихся 7-8-х класс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ПР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й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учащихся 9-х и 11-х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итоговой аттестации 9, 11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общеобразовательных программ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межуточной и итоговой аттестации обучающихс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школьных методических объединений и задачах методической работы в следующем учебном год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11, 9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ых веч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и планирование на новый учебн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сове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2340"/>
        <w:gridCol w:w="3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школы за 2019 – 2020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а работы школы на 2020 – 2021 г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тие учебного плана школы на 2020 – 2021 г.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пределение учебной нагрузки на 2020– 2021г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внутреннего трудового распорядка, охрана жизни и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списка учебников из Федерального перечня на 2020– 2021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Х.З.Сайфут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»Современные подходы к организации образовательного процесса в условиях перехода в ФГОС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обучающихся за 1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ебно-воспитательной работы в 5-9ых классов в связи с переходом в ФГОС в основн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по  классно -обобщающей контроль в пятых классах. Психолог-диагностическая характери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5-9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.Анализ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5ых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вышение интереса учащихся к учебным предметам через применение на уроках информационных технологий и новых обучающихся струк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за 2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учебн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профилактике правонарушений в школе с целью недопущения правонаруш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 воспитательного процесса в 1 классе. Адаптация учащихся 1 класса к условиям школь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1ых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офилактика правонарушений в школе с целью не допущения правонарушений среди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за 3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успеваемости и подготовка к экзаменам в 9,11ых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овременный ур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ружковая работа в 1 – 6 класс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классное чтение обучаю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ы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Государственная итоговая аттестац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опуске обучающихся 9,11 классов к итоговой аттес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летнем труде и отдых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варительное распределение нагрузки на новый 2021– 2022 учебн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-ых классов,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ереводе 1 – 8,10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1-8-ых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9,11ы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ых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рганизация внутришкольного контрол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Цель внутришкольного контрол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альнейшее совершенствование учебно-воспитательного процесса, отслеживание динамики развития учащихся, повышение качества знаний, реализация образовательного потенциала, учитывая индивидуальные осо</w:t>
        <w:softHyphen/>
        <w:t xml:space="preserve">бенности, интересы, образовательные возможности обучающихся, состояние здоровья каждого уче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дачи внутришкольного контрол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тработать наиболее эффективные технологии препо</w:t>
        <w:softHyphen/>
        <w:t>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слеживать динамику развития учащих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зучать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фиксирующий уровень образованности на каждом этапе школьного обуч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вершенствующую систему внеучебной деятельности по предметам обучения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еализовывать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tbl>
      <w:tblPr>
        <w:tblW w:w="12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7"/>
        <w:gridCol w:w="30"/>
        <w:gridCol w:w="21"/>
        <w:gridCol w:w="2357"/>
        <w:gridCol w:w="31"/>
        <w:gridCol w:w="46"/>
        <w:gridCol w:w="1582"/>
        <w:gridCol w:w="1929"/>
        <w:gridCol w:w="1655"/>
        <w:gridCol w:w="281"/>
        <w:gridCol w:w="58"/>
        <w:gridCol w:w="1503"/>
      </w:tblGrid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en-US"/>
              </w:rPr>
              <w:t>Вид контрол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Объекты контрол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en-US"/>
              </w:rPr>
              <w:t>Цели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en-US"/>
              </w:rPr>
              <w:t>Где слуш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en-US"/>
              </w:rPr>
              <w:t>Управленческое решение</w:t>
            </w:r>
          </w:p>
        </w:tc>
      </w:tr>
      <w:tr>
        <w:trPr>
          <w:trHeight w:val="23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3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 xml:space="preserve">Админстративный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ебно-воспитательный процес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en-US"/>
              </w:rPr>
              <w:t>Обеспечение образовательного процесса педагогическ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en-US"/>
              </w:rPr>
              <w:t>ми кадрами и распределение учебной нагруз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ректор шко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en-US"/>
              </w:rPr>
              <w:t>Администрати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ное совещ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ind w:right="4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Формирование тарификационного спис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Обесп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en-US"/>
              </w:rPr>
              <w:t>ченность учащихся учебниками и учебными пособиям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Оценка уровня обесп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en-US"/>
              </w:rPr>
              <w:t>ченности учащихся учебниками и учебными пособи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блиотек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Отчет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Уточнение списков обучающихс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Уточнение списков обучающихся по класс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</w:t>
              <w:softHyphen/>
              <w:t>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1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en-US"/>
              </w:rPr>
              <w:t>Совещ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 w:bidi="en-US"/>
              </w:rPr>
              <w:t xml:space="preserve">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 xml:space="preserve">Отчет школы </w:t>
            </w:r>
          </w:p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анитарно-гигиенические требова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 xml:space="preserve">Соблюдение санитарно-гигиенического режима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ебных кабинетах и мастерских, в спортивном зал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ректор школы, ме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дицинский работник, за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>меститель директора по АХ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en-US"/>
              </w:rPr>
              <w:t>ное совещ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Информация</w:t>
            </w:r>
          </w:p>
        </w:tc>
      </w:tr>
      <w:tr>
        <w:trPr>
          <w:trHeight w:val="9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Профилактика правонарушени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1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Профилактиктическая работа с обучающимися группы риска в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4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овеща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4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ссных руко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еседование</w:t>
            </w:r>
          </w:p>
        </w:tc>
      </w:tr>
      <w:tr>
        <w:trPr>
          <w:trHeight w:val="6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 xml:space="preserve">Организация дежурств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Контроль организации дежурства по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 по 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 w:bidi="en-US"/>
              </w:rPr>
              <w:t>Совещание при заместителя ди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 w:eastAsia="en-US" w:bidi="en-US"/>
              </w:rPr>
              <w:t>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еседование</w:t>
            </w:r>
          </w:p>
        </w:tc>
      </w:tr>
      <w:tr>
        <w:trPr>
          <w:trHeight w:val="6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Организация питания учащихся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Анализ охвата детей горячим  дополнительным пита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орая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формация</w:t>
            </w:r>
          </w:p>
        </w:tc>
      </w:tr>
      <w:tr>
        <w:trPr>
          <w:trHeight w:val="8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 w:bidi="en-US"/>
              </w:rPr>
              <w:t>Контроль состояния безопасности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Контроль состояния документации по ТБ и пожарной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Инструктирование  по ТБ зам по АХ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подготовки к итоговой аттестации.</w:t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Заседание предметных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формация</w:t>
            </w:r>
          </w:p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Графики </w:t>
            </w:r>
          </w:p>
        </w:tc>
      </w:tr>
      <w:tr>
        <w:trPr>
          <w:trHeight w:val="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(школьный) этап Всероссийской олимпиады школьников по учебным предметам(7-11 кл.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дготовка учащихся к олимпиа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Заседание предметных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иказ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млексная проверка                                Классно-обобщающи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мплектование 1, 10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Индивидуальные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 xml:space="preserve">Приказ 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Индивидуальное обучени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бучения на до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Приказ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Изучение уровня преподавания в 10-х классах и степени адаптации учащихс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Осуществление преемственности между средним звеном и старшей школ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мплексное изучение уровня преподавания в 5-х классах и степени адаптации учащихся к средн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Осуществление преемственности между начальной и средней школ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д.сов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en-US"/>
              </w:rPr>
              <w:t>Входной контрол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(выборочно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Проанализировать уровень обученности учащихся по предме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-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Заседание предметных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есед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, 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Организация  работы в ГП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Наполняемость групп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нтроль соблюдения режима работы ГПД и эффективность самоподготовки учащихся. Утверждение планов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лняемость груп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Беседа с воспитателями ГП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Посещаемость учащимися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нтроль посещаемости занятий учащимися 1-11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орг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en-US"/>
              </w:rPr>
              <w:t xml:space="preserve">Совещ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классных руко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еседование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Занятость учащихся в кружках и учреждениях Д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 xml:space="preserve">Контроль посещаемости занятий учащими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Информация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Проверка планов воспитательной рабо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 xml:space="preserve">Тематический анализ планов воспитательной работы классных руководителей, их коррекция в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 целевыми установками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</w:t>
              <w:softHyphen/>
              <w:t>ра 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en-US"/>
              </w:rPr>
              <w:t>Индивидуальные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сещение уроков аттесту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щихся учителей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Изучение  уровня методической грамотности и системы работы учите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Индивидуа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ые консультации, 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амообразование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ыбор и реализация темы по самообразованию в работ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работы проблемных творческих групп, экспериментальных площадок различного уровн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беседование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вышение квалификации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работы учителя, формирование портфол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афик курсовой подготовки на год</w:t>
            </w:r>
          </w:p>
        </w:tc>
      </w:tr>
      <w:tr>
        <w:trPr>
          <w:trHeight w:val="15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нтроль 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Личные дела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, сотрудник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ави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оформления личных д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Классные журн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(электронные журналы)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ави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оформления журнала, наличие сведений об учащихся и их родителях.</w:t>
              <w:br/>
              <w:t>Занятость учащихся в кружках и</w:t>
              <w:br/>
              <w:t>дополнительного 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8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алендарно-тематическое планирование, программы для дополнительных занятий и кружковых занятий, элективных курсов, планы работы предметных  методических объединений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Тематический анализ пл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метных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ндивидуальные консультации</w:t>
            </w:r>
          </w:p>
        </w:tc>
      </w:tr>
      <w:tr>
        <w:trPr>
          <w:trHeight w:val="1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Электронный журнал, электронное образование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тепень сформированности базы данных на начало учебного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нформация</w:t>
            </w:r>
          </w:p>
        </w:tc>
      </w:tr>
      <w:tr>
        <w:trPr>
          <w:trHeight w:val="30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Контроль за работой по подготовке к итоговой аттестац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дготовка учащихся 9,11 классов к итоговой аттестаци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 w:bidi="en-US"/>
              </w:rPr>
              <w:t>Классные собрания,индивидуальные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едварительные списки</w:t>
            </w:r>
          </w:p>
        </w:tc>
      </w:tr>
      <w:tr>
        <w:trPr>
          <w:trHeight w:val="30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Независимая  оценка качества зна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уровень обу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седание предметных М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 w:bidi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суждение на заседании ШМО.</w:t>
            </w:r>
          </w:p>
        </w:tc>
      </w:tr>
      <w:tr>
        <w:trPr>
          <w:trHeight w:val="397" w:hRule="exac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48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лассно обобщающ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Мониторинг адаптационного периода в 5-х классах,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Адаптация пятиклассников к учебной деятель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Мониторинг адаптационного периода в 10-х классах.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Адаптация уча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нтроль организации индивидуального обучения учащихся на до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беседование с учителями, справ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учебно-воспитательной работы 5-8ых классов .Посещение урок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 xml:space="preserve">Организация учебно- воспитате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лассные руководител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2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Протокол 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Дополнительное образовани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2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Организация внеурочной деятельности в условиях введения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тья не</w:t>
              <w:softHyphen/>
              <w:t>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 по 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9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индивидуальной работы с одаренными детьм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вышение показателей качественной успеваемости и уровня подготовленности учащихся к олимпиаде школьников разны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беседование</w:t>
            </w:r>
          </w:p>
        </w:tc>
      </w:tr>
      <w:tr>
        <w:trPr>
          <w:trHeight w:val="1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 w:bidi="en-US"/>
              </w:rPr>
              <w:t xml:space="preserve">Директорские контрольные работы по итогам 1 четверти 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з уровеня качество знания уча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организации образовательного процесса в условиях в ФГОС в основной и средней школе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дготовка к педагогическому сов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ь директо</w:t>
              <w:softHyphen/>
              <w:t>ра по 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>Заседание пе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гогического 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en-US"/>
              </w:rPr>
              <w:t>в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атериалы педсовет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Работа с учащими, имеющими высокий уровень мотивации к обучению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результатов школьного этапа и участие в муниципальном  этапе Всероссийской олимпиады школь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уководители предметных М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Заседание предметных 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стояние успеваемости и посещаемости в 9,11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з уровня подготовки учащихся к урокам, посещаемост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введения второго иностранного языка в 7,8,9-х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Изучение преподавания второго иностранн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а по У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Отчет </w:t>
            </w:r>
          </w:p>
        </w:tc>
      </w:tr>
      <w:tr>
        <w:trPr>
          <w:trHeight w:val="22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right="19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верка классных журналов,  индивидуальных занятий, кружковой работы, спортивных секций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60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облюдение норм ведения журна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зучение состояния журналов на конец 1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и директора по УВР, 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правка</w:t>
            </w:r>
          </w:p>
        </w:tc>
      </w:tr>
      <w:tr>
        <w:trPr>
          <w:trHeight w:val="16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верка тетрадей(предметы выборочно) по учащихся 5-6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авильность и акку ратность 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седание предметных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беседование, справка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сещение уроков в 9, 11 классах подготовка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подготовки к государственной итоговой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ей дирек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ттестация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аттестации учителей за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.Независимая оценка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знаний учащихс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уровень обу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ШМ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Заседание предметных 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тчет</w:t>
            </w:r>
          </w:p>
        </w:tc>
      </w:tr>
      <w:tr>
        <w:trPr>
          <w:trHeight w:val="239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нтроль состояния учебно-воспитального процесса в 6ых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дминистративный контроль знаний, умений и навыков за пер</w:t>
              <w:softHyphen/>
              <w:t>вое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тья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тоги первого полугод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Контроль объективности выставления итоговых от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ток за первое полугодие, вторую четвер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ителя-предметники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en-US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 xml:space="preserve">беседы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Педагогический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тоги 2 этапа (муниципального)Всероссийской олимпиады школьников по учебным предмета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дминистративный контроль по  участию и результатам олимпиа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en-US"/>
              </w:rPr>
              <w:t>Индивидуальная рабо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стояние выполнения требований техники безопасност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en-US"/>
              </w:rPr>
              <w:t xml:space="preserve">Контроль выполнения требований техники безопасн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en-US"/>
              </w:rPr>
              <w:t>при проведении новогодних празд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ственный по Т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структаж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Научно-исследовательская работ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  <w:lang w:eastAsia="en-US" w:bidi="en-US"/>
              </w:rPr>
              <w:t>Индивидуальная работа с одаренными дет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Уровень знаний и умений учащихся 7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анализировать уровень обученности учащихся по предметам по итогам 1 полуго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</w:t>
              <w:br/>
              <w:t>по УВ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Справ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а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офессиональная деятельност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Изучение профессиональной деятельности молодых и вновь прибывших специалис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Методические рекомендации, справка</w:t>
            </w:r>
          </w:p>
        </w:tc>
      </w:tr>
      <w:tr>
        <w:trPr>
          <w:trHeight w:val="2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Выполнение практической части учебных программ по предметам. Объективность выставления оценок по предметам. Контроль за посещаемостью.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охождение программ, выведение оценок, соблюдение норм ведения журналов.                                     Соблюдение норм ведения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авильность заполнения журналов кружковой, журналов ГПД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авильность и  своевременность ве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9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нтрольные срезы по профильным предметам в 11 классе(обществ.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Изучение уровня обуч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10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Посещение уроков родных языков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зучения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етодичес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приё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в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беседование с учител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етодические рекомендации, справка</w:t>
            </w:r>
          </w:p>
        </w:tc>
      </w:tr>
      <w:tr>
        <w:trPr>
          <w:trHeight w:val="23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Муниципальные контрольные работы по итогам 1 полуг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уровня  качество знания 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тья недел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нварь</w:t>
            </w:r>
          </w:p>
        </w:tc>
      </w:tr>
      <w:tr>
        <w:trPr>
          <w:trHeight w:val="15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стояние здоровья, заболеваемости и травматизма среди учащихся за учебный  го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 w:bidi="en-US"/>
              </w:rPr>
              <w:t>Состояние здоровья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работни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формация</w:t>
            </w:r>
          </w:p>
        </w:tc>
      </w:tr>
      <w:tr>
        <w:trPr>
          <w:trHeight w:val="12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храна труд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беспечение безопасных условий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 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ХЧ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структаж </w:t>
            </w:r>
          </w:p>
        </w:tc>
      </w:tr>
      <w:tr>
        <w:trPr>
          <w:trHeight w:val="4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филактика правонарушени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ровень организации педагогической поддержки и профилактики правонару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ВР, классные руководители 5-9 классо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13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работы учителей, имеющих неуспевающих по предмет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Методика преподавания уч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лассно-обобщающий контроль в 8-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овещание при заместителя директор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верить документацию по технике безопасности в кабинетах физики, химии, информатики, технологии, на уроках физ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директора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АХЧ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ый ПК по Т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Проведение инструкт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 xml:space="preserve"> по ТБ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Знакомство с методами преподавания педагогов, помощь молодым учителя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лодые учителя наставник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бсуждение опы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учителей  предметников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вышение квалификации   учите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точнение графика курсов повышения квалифик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Собеседование </w:t>
            </w:r>
          </w:p>
        </w:tc>
      </w:tr>
      <w:tr>
        <w:trPr>
          <w:trHeight w:val="14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охождение программ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ценка состояния выполнения программ за 1 полугодие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8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Электронное образование, работа в сайте школы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истема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УВР и системный администрато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8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 w:bidi="en-US"/>
              </w:rPr>
              <w:t>Оценоч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бный ГИ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нтроль, предварительные 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</w:t>
            </w:r>
          </w:p>
        </w:tc>
      </w:tr>
      <w:tr>
        <w:trPr>
          <w:trHeight w:val="305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Работа с одаренными детьми и учащимися, имеющими высокий уровень развит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нализ выполнения планов работы с одаренными детьми и учащимися, имеющими высокий уровень разви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1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Работа со школьной документацие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Документация к ГИА(экзаменам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Контроль над документации к итоговой аттестации, оформление базы да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сещение уроков в 6,7-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я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сещение уроков в 2-3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работы на уроке с учащимися 9,11ых классов, испытывающих трудности в обучении, в 9классах подготовка к итогов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пособы,приемы мотивации и стимулирования учащихся в процессе обуч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>Совещание пр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349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Административный контро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дготовка к ЕГЭ и ОГ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работы по подготовке к ЕГЭ и ОГЭ. Пробные экзамены в форме и по материалам ЕГЭ и ОГЭ, анализ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стояние  работы по профилактике и правонарушениям в школе с целью не допущения  правонаруш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оверка документаци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</w:t>
              <w:br/>
              <w:t>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Педсове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Инструкт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Предметный контро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Итоги 3 четверти.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результатов контрольных работ за третью четверт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тическая 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Оценочный контрол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Пробные ЕГЭ по рус. языку,по математи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нали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бсуждение</w:t>
            </w:r>
          </w:p>
        </w:tc>
      </w:tr>
      <w:tr>
        <w:trPr>
          <w:trHeight w:val="30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лассно-обобщаю 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дополнительных занятий в 9, 11  класса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Организация работы по подготовке к 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овторение пройденного материала по предмет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екомендации  выполнение, анализ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 промежуточной аттест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омежуточной аттеста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з 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рганизация индивидуальной работы с учащимися по ликвидации пробелов в знаниях в урочное и внеурочное врем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Анализ работы учителей по ликвидации пробелов в знаниях учащихс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Особое внимание выпускным класс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овещание при заместителе директора по УВР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Справка </w:t>
            </w:r>
          </w:p>
        </w:tc>
      </w:tr>
      <w:tr>
        <w:trPr>
          <w:trHeight w:val="1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 xml:space="preserve">ВПРв 2,4-11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Изучение результативности обученности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по УВР, учителя-предметники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8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Внутренний кл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Республиканские контрольные работы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уровня  качество знания 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. Директора по УВР, учителя-предметник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.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онтроль: МО и 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97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1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Готовность школы к итоговой аттестации 9, 11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Готовность к летне-оздоровительному период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оставление планов работы пришкольного лагеря, лагеря для старшеклассников, списков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иказ, информация</w:t>
            </w:r>
          </w:p>
        </w:tc>
      </w:tr>
      <w:tr>
        <w:trPr>
          <w:trHeight w:val="1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Допуск выпускников к ГИ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аттестация учащихся по предметам, промежуточная аттестация,контрольные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дагогический совет по итогам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иказ, анализ</w:t>
            </w:r>
          </w:p>
        </w:tc>
      </w:tr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ревод учащихся 1-8,10ых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аттестация учащихся по предметам, промежуточная аттестация,контрольные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дагогический совет по итогам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риказ, анализ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Личные дела учащихся. Распечатка и подшивка Электронного журнала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авильность и аккуратность за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Беседы с учителями- предметниками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Выполнение учебных программ. Выполнение практической части программ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охождение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1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электро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журна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2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Фронталь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Работа ШМО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7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en-US"/>
              </w:rPr>
              <w:t>Анализ результативности работы школьных предметных 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и Ш МО, 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8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правка</w:t>
            </w:r>
          </w:p>
        </w:tc>
      </w:tr>
      <w:tr>
        <w:trPr>
          <w:trHeight w:val="307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Итоговая государственная аттестац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Качество знаний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экзаме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дагогический совет по итогам сдачи ЕГЭ и ОГЭ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Справка, приказ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О выпуске обучающихся 9-11ых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о итоговой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Пед.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Справка, 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851" w:right="1183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Знак"/>
    <w:qFormat/>
    <w:rPr>
      <w:rFonts w:cs="Calibri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31">
    <w:name w:val="Основной текст 3 Знак"/>
    <w:qFormat/>
    <w:rPr>
      <w:b/>
      <w:bCs/>
      <w:sz w:val="22"/>
      <w:szCs w:val="22"/>
      <w:lang w:val="en-US" w:bidi="en-US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color w:val="000000"/>
      <w:spacing w:val="-1"/>
      <w:sz w:val="22"/>
      <w:szCs w:val="22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szCs w:val="24"/>
    </w:rPr>
  </w:style>
  <w:style w:type="character" w:styleId="Style31">
    <w:name w:val="style3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itle2">
    <w:name w:val="title2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pelle">
    <w:name w:val="spelle"/>
    <w:qFormat/>
    <w:rPr/>
  </w:style>
  <w:style w:type="character" w:styleId="Myh41">
    <w:name w:val="myh41"/>
    <w:qFormat/>
    <w:rPr>
      <w:sz w:val="18"/>
      <w:szCs w:val="18"/>
    </w:rPr>
  </w:style>
  <w:style w:type="character" w:styleId="Style21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cs="Times New Roman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435" w:leader="none"/>
      </w:tabs>
      <w:jc w:val="center"/>
    </w:pPr>
    <w:rPr>
      <w:rFonts w:cs="Times New Roman"/>
      <w:b/>
      <w:bCs/>
      <w:lang w:val="en-US" w:bidi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27" w:before="101" w:after="200"/>
      <w:ind w:firstLine="720"/>
      <w:jc w:val="both"/>
    </w:pPr>
    <w:rPr>
      <w:rFonts w:cs="Times New Roman"/>
      <w:color w:val="000000"/>
      <w:spacing w:val="-1"/>
      <w:lang w:val="en-US" w:bidi="en-US"/>
    </w:rPr>
  </w:style>
  <w:style w:type="paragraph" w:styleId="Style24">
    <w:name w:val="Цитата"/>
    <w:basedOn w:val="Normal"/>
    <w:qFormat/>
    <w:pPr>
      <w:ind w:left="-142" w:right="-117" w:hanging="0"/>
    </w:pPr>
    <w:rPr>
      <w:rFonts w:cs="Times New Roman"/>
      <w:lang w:val="en-US" w:bidi="en-US"/>
    </w:rPr>
  </w:style>
  <w:style w:type="paragraph" w:styleId="Normal2">
    <w:name w:val="LO-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11">
    <w:name w:val="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 w:bidi="en-US"/>
    </w:rPr>
  </w:style>
  <w:style w:type="paragraph" w:styleId="26">
    <w:name w:val="Цитата 2"/>
    <w:basedOn w:val="Normal"/>
    <w:next w:val="Normal"/>
    <w:qFormat/>
    <w:pPr/>
    <w:rPr>
      <w:rFonts w:cs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Zagol3">
    <w:name w:val="zagol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en-US"/>
    </w:rPr>
  </w:style>
  <w:style w:type="paragraph" w:styleId="61">
    <w:name w:val="стиль6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660033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online.educare.sg/&#1083;&#1080;&#1095;&#1085;&#1099;&#109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27:00Z</dcterms:created>
  <dc:creator>User</dc:creator>
  <dc:description/>
  <dc:language>en-US</dc:language>
  <cp:lastModifiedBy>Валеева Гульчачак</cp:lastModifiedBy>
  <cp:lastPrinted>2019-09-06T12:57:00Z</cp:lastPrinted>
  <dcterms:modified xsi:type="dcterms:W3CDTF">2020-09-20T08:27:00Z</dcterms:modified>
  <cp:revision>2</cp:revision>
  <dc:subject/>
  <dc:title>План работы муниципального общеобразовательного учреждения</dc:title>
</cp:coreProperties>
</file>